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all announced he will soon announce he’s running</w:t>
      </w:r>
    </w:p>
    <w:p>
      <w:pPr>
        <w:pStyle w:val="Normal"/>
        <w:rPr/>
      </w:pPr>
      <w:r>
        <w:rPr/>
        <w:t xml:space="preserve">by: Mike Risinit </w:t>
      </w:r>
    </w:p>
    <w:p>
      <w:pPr>
        <w:pStyle w:val="Normal"/>
        <w:rPr/>
      </w:pPr>
      <w:r>
        <w:rPr/>
      </w:r>
    </w:p>
    <w:p>
      <w:pPr>
        <w:pStyle w:val="Normal"/>
        <w:rPr/>
      </w:pPr>
      <w:r>
        <w:rPr/>
        <w:t>January 30, 2012</w:t>
      </w:r>
    </w:p>
    <w:p>
      <w:pPr>
        <w:pStyle w:val="Normal"/>
        <w:rPr/>
      </w:pPr>
      <w:r>
        <w:rPr/>
      </w:r>
    </w:p>
    <w:p>
      <w:pPr>
        <w:pStyle w:val="Normal"/>
        <w:rPr/>
      </w:pPr>
      <w:r>
        <w:rPr/>
        <w:t>The boundaries of his 40th Senate District may be in a state of flux, but state Sen. Greg Ball, R-Patterson, essentially sent out a save the date notice yesterday, announcing he will seek a second term in the Senate. And, he will officially announce that in March.</w:t>
      </w:r>
    </w:p>
    <w:p>
      <w:pPr>
        <w:pStyle w:val="Normal"/>
        <w:rPr/>
      </w:pPr>
      <w:r>
        <w:rPr/>
      </w:r>
    </w:p>
    <w:p>
      <w:pPr>
        <w:pStyle w:val="Normal"/>
        <w:rPr/>
      </w:pPr>
      <w:r>
        <w:rPr/>
        <w:t xml:space="preserve">     “</w:t>
      </w:r>
      <w:r>
        <w:rPr/>
        <w:t>By working with Governor Cuomo, in a bipartisan and effective fashion, we have accomplished many of my top goals including the MTA Payroll Tax Repeal and the Property Tax Cap. This Senate seat literally decided the balance of power in the previous election, it will certainly remain a critical seat and I’m totally focused on finishing the good things I have started to help seniors,small business owners, veterans, taxpayers and deliver for the district at large by maintaining this important seat,” Ball said in a statement. “Moving forward I will use my voice to continue to fight for real tax relief, a freeze of school taxes for seniors, a balanced budget that smartly cuts government spending and roots out waste and expand upon my important work as Chair of the Senate’s Veterans Affairs and Homeland Security Committee.”</w:t>
      </w:r>
    </w:p>
    <w:p>
      <w:pPr>
        <w:pStyle w:val="Normal"/>
        <w:rPr/>
      </w:pPr>
      <w:r>
        <w:rPr/>
      </w:r>
    </w:p>
    <w:p>
      <w:pPr>
        <w:pStyle w:val="Normal"/>
        <w:rPr/>
      </w:pPr>
      <w:r>
        <w:rPr/>
        <w:t>His (pre?) announcement may finally put an end to speculation he would take on fellow Republican Congresswoman Nan Hayworth and run for the 19th Congressional District. That’s a topic that has swirled around in recent months as Ball has criticized her actions on several occasions.</w:t>
      </w:r>
    </w:p>
    <w:p>
      <w:pPr>
        <w:pStyle w:val="Normal"/>
        <w:rPr/>
      </w:pPr>
      <w:r>
        <w:rPr/>
      </w:r>
    </w:p>
    <w:p>
      <w:pPr>
        <w:pStyle w:val="Normal"/>
        <w:rPr/>
      </w:pPr>
      <w:r>
        <w:rPr/>
        <w:t>Yesterday’s declaration he will seek another Senate term also sharpens things for Democrat Justin Wagner, who announced several months ago he wanted to unseat Ball. Wagner was also waiting to see how the redrawn districts affected the race. His hometown of Cortlandt is still in the 40th.</w:t>
      </w:r>
    </w:p>
    <w:p>
      <w:pPr>
        <w:pStyle w:val="Normal"/>
        <w:rPr/>
      </w:pPr>
      <w:r>
        <w:rPr/>
      </w:r>
    </w:p>
    <w:p>
      <w:pPr>
        <w:pStyle w:val="Normal"/>
        <w:rPr/>
      </w:pPr>
      <w:r>
        <w:rPr/>
        <w:t xml:space="preserve">    “</w:t>
      </w:r>
      <w:r>
        <w:rPr/>
        <w:t>This partisan power grab demonstrates everything that is wrong with Albany.  When he ran for election, Greg Ball promised to support independent redistricting.  But now that’s he’s been elected, Senator Ball is turning his back on government reform.  These district lines are a partisan farce and are proof that Senator Ball is now part of the Republican Albany establishment,” Wagner said in a statement. “Whether these gerrymandered district lines end up constituting the 40th District or whether a court intervenes to stop this partisan power grab, I look forward to offering a positive alternative to the voters of the Hudson Valley and contrasting that to the failed record of Greg Ball.”</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8:00Z</dcterms:created>
  <dc:creator>OADP</dc:creator>
  <dc:description/>
  <cp:keywords/>
  <dc:language>en-US</dc:language>
  <cp:lastModifiedBy>OADP</cp:lastModifiedBy>
  <cp:lastPrinted>2012-01-30T09:30:00Z</cp:lastPrinted>
  <dcterms:modified xsi:type="dcterms:W3CDTF">2012-01-30T14:30:00Z</dcterms:modified>
  <cp:revision>2</cp:revision>
  <dc:subject/>
  <dc:title>Ball announced he will soon announce hes running</dc:title>
</cp:coreProperties>
</file>